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 xml:space="preserve">pac@nt-rt.r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>на продук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F48B7"/>
          <w:sz w:val="44"/>
          <w:szCs w:val="44"/>
        </w:rPr>
        <w:t>ПРОМАТИ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SimSun;宋体" w:cs="Century Gothic;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romatica.nt-rt.ru</dc:creator>
  <dc:description/>
  <cp:keywords/>
  <dc:language>en-US</dc:language>
  <cp:lastModifiedBy>Windows User</cp:lastModifiedBy>
  <cp:lastPrinted>2019-04-29T21:54:00Z</cp:lastPrinted>
  <dcterms:modified xsi:type="dcterms:W3CDTF">2023-10-28T17:24:00Z</dcterms:modified>
  <cp:revision>6</cp:revision>
  <dc:subject>ПРОМАТИКА || Опросный лист на клапаны с русифицированным контроллером, блоки управления типа твин для корпусов до 16", до 24", универсальные для фильтрации и умягчения из латуни, из пластика, для промышленного применения, с технологией независимых потоков сервиса и регенерации, производительные клапаны из пластика для фильтров и умягчителей. Карта заказа на системы автоматики для систем очистки воды. Продажа продукции производства завода-изготовителя PROMATIKA, производитель Россия. Дилер ГКНТ. Поставка Россия и Казахстан.</dc:subject>
  <dc:title>ПРОМАТИКА || Опросный лист на клапаны с русифицированным контроллером, блоки управления типа твин для корпусов до 16", до 24", универсальные для фильтрации и умягчения из латуни, из пластика, для промышленного применения, с технологией независимых потоков сервиса и регенерации, производительные клапаны из пластика для фильтров и умягчителей. Карта заказа на системы автоматики для систем очистки воды. Продажа продукции производства завода-изготовителя PROMATIKA, производитель Россия. Дилер ГКНТ. Поставка Россия и Казахстан.</dc:title>
</cp:coreProperties>
</file>